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" w:hanging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ΤΜΗΜΑ: ΠΟΛΙΤΙΚΗΣ ΕΠΙΣΤΗΜΗΣ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ΗΜΕΡΟΛΟΓΙΟ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ΠΡΑΚΤΙΚΗΣ ΑΣΚΗΣΗΣ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</w:rPr>
        <w:t>Επώνυμο………………………………………… Όνομα………………………………</w:t>
      </w:r>
      <w:r>
        <w:rPr>
          <w:rFonts w:cs="Tahoma" w:ascii="Tahoma" w:hAnsi="Tahoma"/>
          <w:b/>
          <w:bCs/>
          <w:lang w:val="en-US"/>
        </w:rPr>
        <w:t>…..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ριθ. Μητρώου…………………………..      Έτος σπουδών…………………………..</w:t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</w:rPr>
        <w:t>Φορέας Πρακτικής Άσκησης …………………………………………………………….</w:t>
      </w:r>
      <w:r>
        <w:rPr>
          <w:rFonts w:cs="Tahoma" w:ascii="Tahoma" w:hAnsi="Tahoma"/>
          <w:b/>
          <w:bCs/>
          <w:lang w:val="en-US"/>
        </w:rPr>
        <w:t>.</w:t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Ταχυδρομική Διεύθυνση……………………………………………………………………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Στέλεχος / Επόπτης/τρια Φορέα ………………………   τηλέφωνο………………..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Μέλος ΔΕΠ/Επόπτης/τρια        …………………………   τηλέφωνο ………………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6"/>
        <w:gridCol w:w="900"/>
        <w:gridCol w:w="3585"/>
        <w:gridCol w:w="18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ΕΒΔΟΜΑΔ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ΗΜΕΡΟΜΗΝ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ΩΡΕ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ΝΤΙΚΕΙΜΕΝΟ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ΠΑΣΧΟΛΗΣ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ΤΜΗΜ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ΠΑΣΧΟΛΗΣΗΣ</w:t>
            </w:r>
          </w:p>
        </w:tc>
      </w:tr>
      <w:tr>
        <w:trPr>
          <w:trHeight w:val="8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>
          <w:trHeight w:val="6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>
          <w:trHeight w:val="12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>
          <w:trHeight w:val="1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>
          <w:trHeight w:val="8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>
          <w:trHeight w:val="10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>
          <w:trHeight w:val="9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>
          <w:trHeight w:val="9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>
          <w:trHeight w:val="8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3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</w:tblGrid>
      <w:tr>
        <w:trPr>
          <w:trHeight w:val="1009" w:hRule="atLeast"/>
        </w:trPr>
        <w:tc>
          <w:tcPr>
            <w:tcW w:w="375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Υπογραφή/σφραγίδα Επόπτη Φορέα Υποδοχής </w:t>
            </w:r>
            <w:r>
              <w:rPr>
                <w:rFonts w:cs="Tahoma" w:ascii="Tahoma" w:hAnsi="Tahoma"/>
              </w:rPr>
              <w:t>(για το σύνολο των παραπάνω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…………………………</w:t>
            </w:r>
            <w:r>
              <w:rPr>
                <w:rFonts w:cs="Tahoma" w:ascii="Tahoma" w:hAnsi="Tahoma"/>
                <w:b/>
                <w:bCs/>
              </w:rPr>
              <w:t>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01725</wp:posOffset>
                </wp:positionV>
                <wp:extent cx="24803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6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Υπογραφή Μέλους ΔΕΠ/ΕΔΙ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Ακαδημαϊκός Επόπτης – τρ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pt;height:1.65pt;mso-wrap-distance-left:9pt;mso-wrap-distance-right:0pt;mso-wrap-distance-top:0pt;mso-wrap-distance-bottom:0pt;margin-top:-86.7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6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39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Υπογραφή Μέλους ΔΕΠ/ΕΔΙ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Ακαδημαϊκός Επόπτης – τρ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…………………………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1296" w:right="1296" w:gutter="0" w:header="706" w:top="1440" w:footer="706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6850" cy="499745"/>
          <wp:effectExtent l="0" t="0" r="0" b="0"/>
          <wp:docPr id="2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">
    <w:name w:val="Κεφαλίδα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01:00Z</dcterms:created>
  <dc:creator>user</dc:creator>
  <dc:description/>
  <cp:keywords/>
  <dc:language>en-US</dc:language>
  <cp:lastModifiedBy>User</cp:lastModifiedBy>
  <cp:lastPrinted>2023-05-09T13:26:00Z</cp:lastPrinted>
  <dcterms:modified xsi:type="dcterms:W3CDTF">2024-02-29T10:39:00Z</dcterms:modified>
  <cp:revision>9</cp:revision>
  <dc:subject/>
  <dc:title>ΤΜΗΜΑ ……………………</dc:title>
</cp:coreProperties>
</file>