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ΤΜΗΜΑ: Πολιτικής Επιστήμης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ΗΜΕΡΟΛΟΓΙΟ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ΠΡΑΚΤΙΚΗΣ ΑΣΚΗΣΗΣ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Επώνυμο………………………………………… Όνομα…………………………………..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ριθ. Μητρώου…………………………..      Έτος σπουδών………………………….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Φορέας Πρακτικής Άσκησης 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Ταχυδρομική Διεύθυνση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Στέλεχος / Επόπτης/τρια Φορέα ………………………   τηλέφωνο………………..</w:t>
      </w:r>
    </w:p>
    <w:p>
      <w:pPr>
        <w:pStyle w:val="Normal"/>
        <w:spacing w:lineRule="auto" w:line="480"/>
        <w:jc w:val="both"/>
        <w:rPr/>
      </w:pPr>
      <w:r>
        <w:rPr/>
        <w:t>Μέλος ΔΕΠ/Επόπτης/τρια        …………………………   τηλέφωνο ………………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10"/>
        <w:gridCol w:w="816"/>
        <w:gridCol w:w="3302"/>
        <w:gridCol w:w="212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ΕΒΔΟΜΑΔ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ΗΜΕΡΟΜΗΝ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ΩΡΕΣ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ΑΝΤΙΚΕΙΜΕΝΟ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ΑΠΑΣΧΟΛΗΣΗ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ΤΜΗΜ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ΑΠΑΣΧΟΛΗΣΗΣ</w:t>
            </w:r>
          </w:p>
        </w:tc>
      </w:tr>
      <w:tr>
        <w:trPr>
          <w:trHeight w:val="8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8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0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9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9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8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vanish/>
          <w:sz w:val="20"/>
          <w:szCs w:val="20"/>
        </w:rPr>
      </w:pPr>
      <w:r>
        <w:rPr>
          <w:rFonts w:cs="Calibri" w:ascii="Calibri" w:hAnsi="Calibri"/>
          <w:b/>
          <w:bCs/>
          <w:vanish/>
          <w:sz w:val="20"/>
          <w:szCs w:val="20"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6075</wp:posOffset>
                </wp:positionV>
                <wp:extent cx="20104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6"/>
                            </w:tblGrid>
                            <w:tr>
                              <w:trPr>
                                <w:trHeight w:val="1049" w:hRule="atLeast"/>
                              </w:trPr>
                              <w:tc>
                                <w:tcPr>
                                  <w:tcW w:w="31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Υπογραφή Επόπτη 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(και σφραγίδα όπου υπάρχει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5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pt;height:1.65pt;mso-wrap-distance-left:0pt;mso-wrap-distance-right:9pt;mso-wrap-distance-top:0pt;mso-wrap-distance-bottom:0pt;margin-top:27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6"/>
                      </w:tblGrid>
                      <w:tr>
                        <w:trPr>
                          <w:trHeight w:val="1049" w:hRule="atLeast"/>
                        </w:trPr>
                        <w:tc>
                          <w:tcPr>
                            <w:tcW w:w="316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Υπογραφή Επόπτη 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(και σφραγίδα όπου υπάρχει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5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………………………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49575</wp:posOffset>
                </wp:positionH>
                <wp:positionV relativeFrom="paragraph">
                  <wp:posOffset>635</wp:posOffset>
                </wp:positionV>
                <wp:extent cx="1952625" cy="11957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19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5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Υπογραφή Μέλους ΔΕΠ/ΕΔΙ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Ακαδημαϊκός Επόπτης – τρι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94.15pt;mso-wrap-distance-left:9pt;mso-wrap-distance-right:9pt;mso-wrap-distance-top:0pt;mso-wrap-distance-bottom:0pt;margin-top:0.05pt;mso-position-vertical-relative:text;margin-left:232.25pt;mso-position-horizontal-relative:page">
                <v:fill opacity="0f"/>
                <v:textbox inset="0in,0in,0in,0in">
                  <w:txbxContent>
                    <w:tbl>
                      <w:tblPr>
                        <w:tblW w:w="30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5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Υπογραφή Μέλους ΔΕΠ/ΕΔΙ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Ακαδημαϊκός Επόπτης – τρ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………………………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72685</wp:posOffset>
                </wp:positionH>
                <wp:positionV relativeFrom="paragraph">
                  <wp:posOffset>171450</wp:posOffset>
                </wp:positionV>
                <wp:extent cx="1734185" cy="9613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Υπογραφή Ασκούμενου/ν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………………………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5pt;height:75.7pt;mso-wrap-distance-left:9pt;mso-wrap-distance-right:9pt;mso-wrap-distance-top:0pt;mso-wrap-distance-bottom:0pt;margin-top:13.5pt;mso-position-vertical-relative:text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Υπογραφή Ασκούμενου/ν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4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4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4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4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…………………………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296" w:right="1296" w:gutter="0" w:header="706" w:top="1440" w:footer="706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6850" cy="499745"/>
          <wp:effectExtent l="0" t="0" r="0" b="0"/>
          <wp:docPr id="4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27685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Char">
    <w:name w:val="Κεφαλίδα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37:00Z</dcterms:created>
  <dc:creator>user</dc:creator>
  <dc:description/>
  <cp:keywords/>
  <dc:language>en-US</dc:language>
  <cp:lastModifiedBy>Maria Mazi</cp:lastModifiedBy>
  <cp:lastPrinted>2023-05-09T13:26:00Z</cp:lastPrinted>
  <dcterms:modified xsi:type="dcterms:W3CDTF">2025-05-27T08:17:00Z</dcterms:modified>
  <cp:revision>7</cp:revision>
  <dc:subject/>
  <dc:title>ΤΜΗΜΑ ……………………</dc:title>
</cp:coreProperties>
</file>